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DECRETO SINDACALE N. 3  DEL 06/08/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ggetto: </w:t>
      </w:r>
      <w:r>
        <w:rPr>
          <w:rFonts w:cs="Arial" w:ascii="Arial" w:hAnsi="Arial"/>
          <w:sz w:val="20"/>
          <w:szCs w:val="20"/>
        </w:rPr>
        <w:t>Art. 1 comma 7 legge n. 190/2012 - Nomina Responsabile Anticorruzione del Comune di San Cristofor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SINDAC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ista la legge 6 novembre 2012 n. 190 </w:t>
      </w:r>
      <w:r>
        <w:rPr>
          <w:rFonts w:cs="Arial" w:ascii="Arial" w:hAnsi="Arial"/>
          <w:i/>
          <w:sz w:val="20"/>
          <w:szCs w:val="20"/>
        </w:rPr>
        <w:t>“Disposizioni per la prevenzione e la repressione della corruzione e dell’illegalità nella pubblica amministrazione”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Richiamato, in particolare, l’art. 1 comma 7 della succitata legge n. 190/2012 il quale stabilisce che negli enti locali l’organo di indirizzo politico individua, di norma, il responsabile della prevenzione della corruzione nella persona del Segretario comunale, salvo diversa e motivata determinazion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Valutato che il Segretario Comunale reggente di questo Ente, Dott. Domenico Massacane, è in possesso di requisiti e capacità adeguate allo svolgimento dei compiti che la legge n. 190/2012 attribuisce al responsabile della prevenzione della corruzione, primo fra tutti la redazione del piano triennale della prevenzione della corruzion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Visto il parere favorevole di regolarità tecnica reso, ai sensi dell’art. 2 comma 3 del vigente Regolamento comunale per la disciplina dei controlli interni, dal Segretario Comuna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il D.lgs. n. 267/2000 e s.m.i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vigente Statuto comunal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vigente Regolamento comunale sull’Ordinamento degli Uffici e dei Servizi 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RE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Individuare, ai sensi e per gli effetti di cui all’art. 1 comma 7 della legge n. 190/2012, nel Segretario Comunale, Dott. Domenico Massacane il responsabile della prevenzione della corru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are atto ch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la nomina di cui al presente provvedimento ha decorrenza dal 01/07/2024 (data inizio servizio) e la sua durata è pari a quella del mandato amministrativo, alla scadenza del quale, l’incarico è prorogato di diritto sino all’intervento di nuova nomina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l’incarico di cui al presente provvedimento dovrà essere svolto senza attribuzione di compens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ompiti che il responsabile della prevenzione dovrà svolgere sono quelli che la legge attribuisce a tale figura, con particolare riferimento alla redazione del piano triennale di prevenzione della corruzione che il Segretario Comunale dovrà predisporre avvalendosi della struttura comunale e senza ricorso a soggetti esterni all’Ent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il presente provvedimento dovrà essere sottoscritto in calce dal Segretario Comunale per presa d’att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zione del nominativo del Responsabile della prevenzione e del relativo indirizzo di posta elettronica dovrà essere data, tramite l’addetto alla segreteria comunale, all’A.N.AC. - Autorità Nazionale Anticorruzio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isporre, tramite l’addetto alla segreteria comunale, la trasmissione del presente decreto, per opportuna conoscenza, ai responsabili di servizio nonché la pubblicazione dello stesso sul sito istituzionale dell’Ente nella sezione </w:t>
      </w:r>
      <w:r>
        <w:rPr>
          <w:rFonts w:cs="Arial" w:ascii="Arial" w:hAnsi="Arial"/>
          <w:i/>
          <w:sz w:val="20"/>
          <w:szCs w:val="20"/>
        </w:rPr>
        <w:t>“Amministrazione Trasparente”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 Cristoforo lì 06/08/2024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sz w:val="20"/>
          <w:szCs w:val="20"/>
        </w:rPr>
        <w:t>IL SINDAC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   </w:t>
        <w:tab/>
        <w:t xml:space="preserve">                        F.to Fabio Ferrar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presa d’att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Il Segretario Comuna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.to Dott. Domenico MASSACA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gistro delle Pubblicazioni all’Albo Pretori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ubblicata dalla data odierna per quindici giorni consecutivi all’Albo Pretorio Telematico sul sito istituzionale dell’Ente all’indirizz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comune.sancristoforo.al.it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n Cristoforo, 07/08/2024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0"/>
          <w:szCs w:val="20"/>
        </w:rPr>
        <w:t>Il Segretario Comunale</w:t>
        <w:tab/>
        <w:tab/>
        <w:tab/>
        <w:tab/>
        <w:tab/>
        <w:tab/>
        <w:tab/>
        <w:tab/>
        <w:tab/>
        <w:t xml:space="preserve">        F.to   Dr. Massacane Domenic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conforme all’originale ad uso amministrativ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ì, 07/08/2024    Il Segretario comun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/>
        <w:i/>
        <w:iCs/>
        <w:sz w:val="32"/>
      </w:rPr>
    </w:pPr>
    <w:r>
      <w:rPr/>
      <w:drawing>
        <wp:inline distT="0" distB="0" distL="0" distR="0">
          <wp:extent cx="800735" cy="1160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4" r="-3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1160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bCs/>
        <w:i/>
        <w:i/>
        <w:iCs/>
        <w:sz w:val="32"/>
      </w:rPr>
    </w:pPr>
    <w:r>
      <w:rPr>
        <w:rFonts w:cs="Tahoma" w:ascii="Tahoma" w:hAnsi="Tahoma"/>
        <w:b/>
        <w:bCs/>
        <w:i/>
        <w:iCs/>
        <w:sz w:val="32"/>
      </w:rPr>
      <w:t>COMUNE DI SAN CRISTOFORO</w:t>
    </w:r>
  </w:p>
  <w:p>
    <w:pPr>
      <w:pStyle w:val="Header"/>
      <w:jc w:val="center"/>
      <w:rPr>
        <w:rFonts w:ascii="Tahoma" w:hAnsi="Tahoma" w:cs="Tahoma"/>
        <w:b/>
        <w:b/>
        <w:bCs/>
        <w:i/>
        <w:i/>
        <w:iCs/>
      </w:rPr>
    </w:pPr>
    <w:r>
      <w:rPr>
        <w:rFonts w:cs="Tahoma" w:ascii="Tahoma" w:hAnsi="Tahoma"/>
        <w:b/>
        <w:bCs/>
        <w:i/>
        <w:iCs/>
      </w:rPr>
      <w:t>PROVINCIA DI ALESSAND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i w:val="fals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26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587"/>
        </w:tabs>
        <w:ind w:left="587" w:hanging="22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1021"/>
        </w:tabs>
        <w:ind w:left="1021" w:hanging="301"/>
      </w:pPr>
      <w:rPr>
        <w:rFonts w:ascii="Symbol" w:hAnsi="Symbol" w:cs="Symbol" w:hint="default"/>
      </w:rPr>
    </w:lvl>
    <w:lvl w:ilvl="3">
      <w:start w:val="1"/>
      <w:numFmt w:val="bullet"/>
      <w:lvlText w:val=""/>
      <w:lvlJc w:val="left"/>
      <w:pPr>
        <w:tabs>
          <w:tab w:val="num" w:pos="216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eastAsia="Arial Unicode MS" w:cs="Arial"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Arial Unicode MS" w:cs="Arial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ancristoforo.al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32:00Z</dcterms:created>
  <dc:creator>Comune di Castellazzo Bormida</dc:creator>
  <dc:description/>
  <cp:keywords/>
  <dc:language>en-US</dc:language>
  <cp:lastModifiedBy>Comune San Cristoforo</cp:lastModifiedBy>
  <cp:lastPrinted>2024-08-07T15:05:00Z</cp:lastPrinted>
  <dcterms:modified xsi:type="dcterms:W3CDTF">2024-08-07T13:05:00Z</dcterms:modified>
  <cp:revision>4</cp:revision>
  <dc:subject/>
  <dc:title>DECRETO SINDACALE N</dc:title>
</cp:coreProperties>
</file>